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505-2105/2025</w:t>
      </w:r>
    </w:p>
    <w:p>
      <w:pPr>
        <w:pStyle w:val="Normal"/>
        <w:jc w:val="right"/>
        <w:rPr/>
      </w:pPr>
      <w:r>
        <w:rPr/>
        <w:t>86MS0045-01-2025-001990-94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30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егеря Николая Владимировича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4 марта 2025 года в 12:17 в районе 517 км автодороги ФАД Урал Нижнеломовского района Пензенской области Мегеря Н.В., управляя транспортным средством «</w:t>
      </w:r>
      <w:r>
        <w:rPr>
          <w:sz w:val="28"/>
          <w:szCs w:val="26"/>
          <w:lang w:val="en-US"/>
        </w:rPr>
        <w:t>VOLKSWAGEN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PASSAT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VARIANT</w:t>
      </w:r>
      <w:r>
        <w:rPr>
          <w:sz w:val="28"/>
          <w:szCs w:val="26"/>
        </w:rPr>
        <w:t xml:space="preserve"> 2.0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в нарушение п. 1.3, 9.1.1 Правил дорожного движения РФ совершил обгон впереди движущегося транспортного средства, выехав при этом на сторону дороги, предназначенную для встречного движения, в зоне действия дорожной разметки 1.11 ПДД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6"/>
        </w:rPr>
        <w:t xml:space="preserve">Мегеря Н.В. не явился, уведомлен СМС-извещ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58 ВА № 546818 об административном правонарушении от 14.03.2025, с которым Мегеря Н.В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 от 14.03.2025, из которой следует противоправный выезд водителя транспортного средства </w:t>
      </w:r>
      <w:r>
        <w:rPr>
          <w:szCs w:val="26"/>
        </w:rPr>
        <w:t xml:space="preserve">«VOLKSWAGEN PASSAT VARIANT 2.0», государственный регистрационный знак </w:t>
      </w:r>
      <w:r>
        <w:rPr>
          <w:szCs w:val="28"/>
        </w:rPr>
        <w:t>***</w:t>
      </w:r>
      <w:r>
        <w:rPr>
          <w:szCs w:val="26"/>
        </w:rPr>
        <w:t>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й разметки 1.11 ПДД РФ; со схемой водитель </w:t>
      </w:r>
      <w:r>
        <w:rPr>
          <w:szCs w:val="26"/>
        </w:rPr>
        <w:t xml:space="preserve">Мегеря Н.В. </w:t>
      </w:r>
      <w:r>
        <w:rPr>
          <w:szCs w:val="28"/>
        </w:rPr>
        <w:t>ознакомлен и согласен</w:t>
      </w:r>
      <w:r>
        <w:rPr/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взвода №1 ОСР ДПС ГИБДД УМВД России по Пензенской области от 14.03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 в зоне действия дорожной разметки 1.11 ПДД РФ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Дорожная разметка 1.11 Правил дорожного движения 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предназначенные для разворота, въезда и выезда со стояночных площадок и тому подобного, где движение разрешено только в одну сторону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Мегеря Н.В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Мегеря Николая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Пензенской области (УМВД России по Пензенской области), </w:t>
      </w:r>
      <w:r>
        <w:rPr>
          <w:color w:val="002060"/>
          <w:sz w:val="28"/>
          <w:szCs w:val="28"/>
        </w:rPr>
        <w:t xml:space="preserve">КПП 583601001, ИНН 5834011778, БИК 015655003, номер казначейского счета 0310064300000015500 в Отделение Пенза Банка России//УФК по Пензенской области г. Пенза, </w:t>
      </w:r>
      <w:r>
        <w:rPr>
          <w:sz w:val="28"/>
          <w:szCs w:val="28"/>
        </w:rPr>
        <w:t>КБК 18811601123010001140, кор/сч 40102810045370000047, ОКТМО</w:t>
      </w:r>
      <w:r>
        <w:rPr>
          <w:color w:val="7030A0"/>
          <w:sz w:val="28"/>
          <w:szCs w:val="28"/>
        </w:rPr>
        <w:t xml:space="preserve"> 56701000</w:t>
      </w:r>
      <w:r>
        <w:rPr>
          <w:sz w:val="28"/>
          <w:szCs w:val="26"/>
        </w:rPr>
        <w:t xml:space="preserve"> УИН </w:t>
      </w:r>
      <w:r>
        <w:rPr>
          <w:color w:val="002060"/>
          <w:sz w:val="28"/>
          <w:szCs w:val="26"/>
        </w:rPr>
        <w:t>18810458250220005383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